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КОУ Самотовинская СОШ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Час общения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497.45pt;height:44.95pt;mso-wrap-style:none;v-text-anchor:middle;mso-position-vertical:top" type="_x0000_t136">
            <v:path textpathok="t"/>
            <v:textpath on="t" fitshape="t" string="«Известные имена моей малой Родины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Разработка: Марина И.А.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17436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3174365" cy="238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0 г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ас общения «Известные имена моей малой Родин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</w:p>
    <w:p>
      <w:pPr>
        <w:pStyle w:val="Normal"/>
        <w:jc w:val="both"/>
        <w:rPr/>
      </w:pPr>
      <w:r>
        <w:rPr>
          <w:lang w:val="ru-RU"/>
        </w:rPr>
        <w:t>- воспитание личностных качеств учащихся на примере жизни и деятельности Александровой В.В. (первого директора МКОУ Самотовинская СОШ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учение знаний о выдающихся людях своей малой род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ктуализация потребности учащихся в профессиональном самоопределен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 Организационный момен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ствуйте те, кто весел сегодн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ствуйте те, кто груст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ствуйте те, кто общается с радость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равствуйте те, кто молч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лыбнитесь, пожалуйста, те, кто готов сегодня работать с полной отдачей… Ежедневно каждый из нас несколько раз совершает привычное, будничное дело – перешагивает через порог дома, школы, класса. Но есть в жизни каждого человека такие пороги, через которые перешагнуть незаметно невозможно. Вы когда-то перешагнули порог школы, и пройдёт совсем немного времени, когда вы перешагнёте порог, ведущий в самостоятельную жизнь, порог, на котором надо будет сделать один из самых трудных выборов в вашей жизни – выбор профессии. Каждый из вас окажется на широкой жизненной дороге, как васнецовский витязь на распутье, выясняющий, куда идти, как сделать правильный выбор, как не ошибиться. Но этот бедный рыцарь один-одинёшенек, и некому ему дать совет. Мы же все вместе можем обсудить волнующие нас вопросы, что-то предложить, посоветовать друг другу, предупредить ошибки, высказать своё мн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Вступительное слово ведущег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егодня мы поговорим о человеке, который был у истоков создания нашей школы, в течение нескольких лет был директором образовательного учреждения. Знакомтесь – это Александрова Валентина Васильевна. Её рассказ о своей жизни может для кого-то из вас послужить приме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лентина Васильевна Александрова родилась в Рязанской области на родине Сергея Есенина 15 сентября 1932 г. В 1937 г. её семья переехала в г. Загорск для участия в строительстве завода ЗОМЗ. В 1940 г. поступила в 1-ый класс начальной школы №5, а в 1945 г. в семилетнюю женскую школу №4. По окончании 7 класса в 1948 г. пошла учиться в художественно-ремесленное училище реставраторов-строителей на отделение архитектурно-декоративной лепки и получила профессию скульптор-орнаменталист. Работала в г. Москве на строительстве метро «Комсомольская» кольцевая, на ВДНХ. В г. Загорск занималась оформлением лепнины на сцене в ДК им. Гагарина. В середине 50-х годов эта профессия была отменена. Стали строить жильё без всяких украшений. Пришлось переквалифицироваться и определить для себя новую профессию. Решила поступить на исторический факультет педагогического института им. Н.К. Крупской. Закончив институт, стала работать учителем истории и организатором внешкольной и внеклассной воспитательной работы в средней школе №26 на посёлке Реммаш. Затем была назначена директором Константиновской средней школы, чуть позже директором только построившейся Самотовинской средней школы. В 1996 г. вышла на пенсию по возрасту, но ещё продолжила работу в вечерней школе и в Мишутинской средней школе до 200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Просмотр слайд-презентации «Школьные традиц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ебята, предлагаем вам просмотреть слайд-презентацию о истории создания нашей школы и традициях школьной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 Беседа с гостем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>- А сейчас предоставляем слово Александровой В.В. для более подробного рассказа о своей жизни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еле всегда существовали школы.  До 1918 года были церковно-приходские школы. В январе 1918 года был издан декрет «Об отделении церкви от государства и школы от церкви». Городские и сельские школы постепенно вытесняли церковно-приходское обра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</w:t>
      </w:r>
      <w:r>
        <w:rPr>
          <w:lang w:val="ru-RU"/>
        </w:rPr>
        <w:t xml:space="preserve">осле окончания Великой Отечественной войны были восстановлены разрушенные города и сёла и одновременно строились новые. Главное отводилось развитию тяжёлой оборонной промышленности. Появились научные центры, Академгородки. В нашем районе в связи с освоением космоса также появились новые предприятия, строились посёлки. Село ещё отставало в развитии от города, но людей привлекало сюда появившееся жильё. В конце 50-х годов большинство колхозов в стране и нашем районе тоже были преобразованы в совхозы. Но отток людей из сельской местности ещё продолжался. В 1972 г. вышло постановление партии и правительства «О мерах по дальнейшему улучшению условий работы сельской образовательной школы». В связи с этим предусматривалось строительство средних школ на селе с целью закрепления молодёжи, молодых специалистов в сельской местности. Каждый совхоз на своей центральной усадьбе должен был иметь среднюю школу с производственным обучением, чтобы дети не жили в отдалённых интернатах, а находились у себя дома. Началось строительство школ и в нашем район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ru-RU"/>
        </w:rPr>
        <w:t xml:space="preserve">Самотовинская средняя школа была построена и вступила в строй по инициативе и непосредственном участии директора совхоза «Самотовинский» Елизарова Евгения Степановича 30 августа 1981 г. Строительство осуществляла ПМК-37 под руководством Туркина И.А. Школа была оборудована всем необходимым и укомплектована молодыми специалистами. По рекомендации заведующей ГорОНО Журавлёвой Галины Ивановны я была утверждена директором школы.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ru-RU"/>
        </w:rPr>
        <w:t>5. Заключительное слово ведущего</w:t>
      </w:r>
      <w:r>
        <w:rPr>
          <w:lang w:val="ru-RU"/>
        </w:rPr>
        <w:t>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ru-RU"/>
        </w:rPr>
        <w:t>За период с 1981 года по настоящее время - 27 выпусков, среди них 10 учащихся, получившие аттестат о среднем (полном) общем образовании с серебряной медалью. Разнообразные профессии выбрали выпускники нашей школы: искусствоведы, юристы, инженеры, военные, конструкторы ракетных двигателей, педагоги, врачи, бухгалтера, экономисты и многие другие специальности. В школе ведётся производственное обучение по профессии тракторист. Многие выпускники, получившие специальность механизатора, остаются работать в родном селе. Среди них старожили-выпускники: братья Брежневы, Капралов Алексей, Шичкин Виталий, Шишкин Сергей и другие. Они всегда впереди. Только за последний год в совхоз вернулись 5 человек: Булатов Сергей, Староверов Андрей, Харитонов Павел, братья Бурынины. Они - достойная смена механизаторов. Выпускники школы передают свои знания теперешним ведущим в школе различные предметы. Это 7 выпускников школы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Марина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И.А.,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мирнова Л.Ю., Пародина Т.И., Михеев А.В., Стручкова И.Н., Шиков С.В., Булатова Э.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Таким образом, выбор профессии - это, прежде всего, ваш вы</w:t>
        <w:softHyphen/>
        <w:t>бор. Выбирая профессию, вы выбираете не только способ, каким вы будете зараба</w:t>
        <w:softHyphen/>
        <w:t>тывать на жизнь, но и образ жизни. Легкомысленный выбор профессии только по её внешним проявлениям, без учёта её внутренних требований, ограничений и раз</w:t>
        <w:softHyphen/>
        <w:t>личного рода обязательств - это эксперимент, который может обойтись очень доро</w:t>
        <w:softHyphen/>
        <w:t>го не только вам, но и окружающим. А ответственность ляжет только на ваши пле</w:t>
        <w:softHyphen/>
        <w:t>ч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товых решений ни для кого нет. Каждый человек - не столько представи</w:t>
        <w:softHyphen/>
        <w:t>тель какого-либо «вида» или «типа», сколько он са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сли вы задаёте себе вопрос о выборе профессии, значит, этот вопрос для вас актуален. Любое серьезное решение должно строиться продуманно, основываясь на объективной информации. Хотелось бы пожелать всем удачи. Возможно, вы пони</w:t>
        <w:softHyphen/>
        <w:t>маете удачу как удачное стечение обстоятельств. Но большинство обстоятельств вполне прогнозируемо, а значит, может быть подвластно вам. Учитывая все советы, двигайтесь в пространстве профессий не на ощупь и не наугад, а именно в том на</w:t>
        <w:softHyphen/>
        <w:t>правлении, в каком пожелаете. А выбор остаётся за 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>А сейчас приглашаем всех присутствующих подойти для создания совместного фото на память о нашей встреч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4:00Z</dcterms:created>
  <dc:creator>Ефимовна</dc:creator>
  <dc:description/>
  <cp:keywords/>
  <dc:language>en-US</dc:language>
  <cp:lastModifiedBy>Ирина</cp:lastModifiedBy>
  <cp:lastPrinted>2009-10-23T13:19:00Z</cp:lastPrinted>
  <dcterms:modified xsi:type="dcterms:W3CDTF">2015-10-17T07:23:00Z</dcterms:modified>
  <cp:revision>12</cp:revision>
  <dc:subject/>
  <dc:title/>
</cp:coreProperties>
</file>